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 </w:t>
      </w:r>
      <w:r>
        <w:rPr>
          <w:b/>
        </w:rPr>
        <w:t>0193 / 01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  <w:r>
        <w:rPr>
          <w:i w:val="false"/>
        </w:rPr>
        <w:t xml:space="preserve">                            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o importante Projeto UNISOJA    realizado pela UNESP em parceria com a Prefeitura Municipal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mais de cem famílias são atendidas pelo projeto e sua relevância dentro do Programa Municipal de Segurança Alimentar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projeto já apresentado pela referida universidade ao Prefeito Municipal sobre a produção de iogurte de soja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uma das dificuldades para colocá-lo em execução é a falta de funcionários,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 xml:space="preserve">Senhor Prefeito Municipal, Edson Antonio da Silva, </w:t>
      </w:r>
      <w:r>
        <w:rPr/>
        <w:t>no sentido de</w:t>
      </w:r>
      <w:r>
        <w:rPr>
          <w:b/>
          <w:i/>
        </w:rPr>
        <w:t xml:space="preserve">    </w:t>
      </w:r>
      <w:r>
        <w:rPr/>
        <w:t>estudar a viabilidade de aumentar    o número de funcionários do município na UNISOJA/UNESP para que a estrutura hoje instalada possa comportar importante projeto de iogurte de soja, que há anos a Faculdade de Ciências Farmacêuticas espera poder iniciar a favor da comunidade de Araraquara.</w:t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16 de    abril de 2001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                </w:t>
      </w:r>
      <w:r>
        <w:rPr>
          <w:rFonts w:ascii="CG Omega" w:hAnsi="CG Omega"/>
        </w:rPr>
        <w:t>EDMILSON DE NOLA SÁ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CG Omega" w:hAnsi="CG Omega"/>
        </w:rPr>
        <w:t>EMF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  <w:style w:type="paragraph" w:styleId="BodyTextIndent3">
    <w:name w:val="Body Text Indent 3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