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192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       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7T14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