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169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9 de abril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0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abril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6T17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