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47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Lei nº 5549, de 08 de novembro de 2000, autorizou o Prefeito a celebrar Convênio com o Governo do Estado de São Paulo, para a implantação do “Banco do Povo”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ja informado a este Legislativo, se já foi assinado Convênio com o Governo do Estado de São Paulo, visando a implantação do “Banco do Povo”, neste Município caso contrário, qual a previsão para concretização dessa meta e quais os esforços que estão sendo tomados com relação ao assu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6:23:00Z</cp:lastPrinted>
  <dcterms:modified xsi:type="dcterms:W3CDTF">2001-03-22T15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