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86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EDSON CARLOS TOLEDO LIMA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3-16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