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  </w:t>
      </w:r>
      <w:r>
        <w:rPr>
          <w:b/>
        </w:rPr>
        <w:t>0071/01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360"/>
        <w:ind w:left="567" w:firstLine="2552"/>
        <w:rPr/>
      </w:pPr>
      <w:r>
        <w:rPr/>
        <w:t>Considerando a disposição do Reitor da Universidade Estadual Paulista (UNESP), Doutor José Carlos Souza Trindade em instalar a reitoria da referida Universidade no interior;</w:t>
      </w:r>
    </w:p>
    <w:p>
      <w:pPr>
        <w:pStyle w:val="BodyText2"/>
        <w:bidi w:val="0"/>
        <w:spacing w:lineRule="auto" w:line="360"/>
        <w:ind w:left="567" w:firstLine="2552"/>
        <w:rPr/>
      </w:pPr>
      <w:r>
        <w:rPr/>
        <w:t xml:space="preserve">Considerando que foi feita uma proposta oficial da prefeitura de nosso município se dispondo a receber a reitoria. Em recente visita à Araraquara, o Reitor recebeu do governo municipal uma carta de intenções oferecendo uma área à escolha da UNESP para a construção da reitoria, além do apoio para viabilização de um centro de convenções da Universidade.    </w:t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 região de Araraquara, abriga um dos 15 Campus da UNESP, e têm além dos aspectos econômicos, sociais e de infra-estrutura, uma diversidade e pluralidade de opções no seu conjunto de educação, que a consolidam como um centro de excelência nas áreas de humanas, exatas e biológicas, contribuindo assim para que os recursos humanos, técnicos e científicos sejam providenciados para a sociedade organizada pública e privada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Segue...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sz w:val="24"/>
        </w:rPr>
        <w:t xml:space="preserve">Continuação do Requerimento Nº___________/01. </w:t>
      </w:r>
    </w:p>
    <w:p>
      <w:pPr>
        <w:pStyle w:val="BodyTextIndent3"/>
        <w:bidi w:val="0"/>
        <w:spacing w:lineRule="auto" w:line="36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spacing w:lineRule="auto" w:line="36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 que seja oficiado à </w:t>
      </w:r>
      <w:r>
        <w:rPr>
          <w:rFonts w:ascii="CG Omega" w:hAnsi="CG Omega"/>
          <w:i/>
          <w:sz w:val="24"/>
        </w:rPr>
        <w:t>Presidência e às Principais Lideranças Partidárias com assento na Assembléia Legislativa do Estado de São Paulo, aos Prefeitos e Câmaras Municipais da região</w:t>
      </w:r>
      <w:r>
        <w:rPr>
          <w:rFonts w:ascii="CG Omega" w:hAnsi="CG Omega"/>
          <w:sz w:val="24"/>
        </w:rPr>
        <w:t xml:space="preserve"> no sentido de que também possam apoiar o movimento em favor da instalação da Reitoria da UNESP, na    cidade de Araraquara.      </w:t>
      </w:r>
    </w:p>
    <w:p>
      <w:pPr>
        <w:pStyle w:val="BodyTextIndent3"/>
        <w:bidi w:val="0"/>
        <w:ind w:left="567" w:firstLine="2552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3"/>
        <w:bidi w:val="0"/>
        <w:ind w:left="567" w:firstLine="2552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5"/>
        <w:bidi w:val="0"/>
        <w:ind w:firstLine="3119"/>
        <w:jc w:val="left"/>
        <w:rPr/>
      </w:pPr>
      <w:r>
        <w:rPr/>
        <w:t>Sala de sessões, 16 de fevereiro de 20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MILSON DE NOLA SÁ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0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