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 xml:space="preserve">REQUERIMENTO    NÚMERO                </w:t>
      </w:r>
      <w:r>
        <w:rPr>
          <w:rFonts w:ascii="Arial" w:hAnsi="Arial"/>
          <w:b/>
          <w:sz w:val="28"/>
        </w:rPr>
        <w:t>0055 / 0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Requeiro à Mesa, satisfeitas as formalidades regimentais, seja oficiado ao senhor Prefeito Municipal, reiterando-lhe o requerimento nº486/98, de minha autoria, a fim de serem procedidos estudos, objetivando a construção de uma ponte de madeira provisória, ligando os bairros Santana e Parque das Laranjeiras através das Avenidas São Geraldo ou Avenida Paulino Rodella e Américo Daniele, desta cidade.</w:t>
      </w:r>
    </w:p>
    <w:p>
      <w:pPr>
        <w:pStyle w:val="Heading3"/>
        <w:bidi w:val="0"/>
        <w:ind w:left="284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284" w:hanging="0"/>
        <w:rPr/>
      </w:pPr>
      <w:r>
        <w:rPr>
          <w:rFonts w:ascii="Arial" w:hAnsi="Arial"/>
          <w:b/>
          <w:sz w:val="24"/>
          <w:u w:val="single"/>
        </w:rPr>
        <w:t>Justificativa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Atualmente a ligação entre os dois bairros somente pode ser feita através das Avenidas Padre Francisco Salles Colturato e Rômulo Lupo, ambas de grande movimento de veículos, o que vem colocar em risco as pessoas que transitam pelo local.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9 de fevereiro de 2001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Times New Roman" w:hAnsi="Times New Roman"/>
        </w:rPr>
        <w:t xml:space="preserve">              </w:t>
      </w:r>
      <w:r>
        <w:rPr>
          <w:rFonts w:ascii="Times New Roman" w:hAnsi="Times New Roman"/>
        </w:rPr>
        <w:t>Vereador e 2º Secretário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686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