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4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à Sra. DEISE PASETTO FALCÃO, apresentando-lhe as mais efusivas congratulações deste Legislativo, pelo transcurso, no dia 23 proximo 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