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07 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>Considerando que a sessão ordinária prevista para o dia 26 de fevereiro de 2001, coincide com os festejos carnavalescos,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426" w:hanging="0"/>
        <w:jc w:val="left"/>
        <w:rPr/>
      </w:pPr>
      <w:r>
        <w:rPr/>
        <w:tab/>
        <w:t xml:space="preserve">Requeremos, satisfeitas as formalidades regimentais, que a mencionada sessão seja antecipada para o dia 21 do mesmo mês e ano, no horário regimental, ou seja, às 18:45 horas. </w:t>
      </w:r>
    </w:p>
    <w:p>
      <w:pPr>
        <w:pStyle w:val="Normal"/>
        <w:bidi w:val="0"/>
        <w:ind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raraquara, 06 de feverei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426" w:right="-426" w:hanging="0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6T13:52:00Z</cp:lastPrinted>
  <dcterms:modified xsi:type="dcterms:W3CDTF">2001-02-22T13:47:00Z</dcterms:modified>
  <cp:revision>16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