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_____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Tenente da Força Expedicionária do Brasil JOSÉ MACEDO DE ARRUDA, ocorrido no dia 1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5T13:27:00Z</cp:lastPrinted>
  <dcterms:modified xsi:type="dcterms:W3CDTF">2001-01-15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