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  <w:u w:val="single"/>
        </w:rPr>
        <w:t>_____________</w:t>
      </w:r>
      <w:r>
        <w:rPr>
          <w:rFonts w:ascii="Times New Roman" w:hAnsi="Times New Roman"/>
          <w:b/>
          <w:sz w:val="32"/>
        </w:rPr>
        <w:t>/01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a JULIANA ANDRIÃO DAMU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>Requeiro, observadas as normas legais, seja oficiado à família enlutada apresentando-lhe as mais sentidas condolências deste legislativo, pelo falecimento do senhor DELPHO PICKEL, ocorrido hoje, nesta localidade. O extinto pertencia a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11 de janeiro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  </w:t>
      </w:r>
      <w:r>
        <w:rPr>
          <w:rFonts w:ascii="Arial" w:hAnsi="Arial"/>
          <w:b/>
          <w:sz w:val="24"/>
        </w:rPr>
        <w:t>JULIANA ANDRIÃO DAMUS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  </w:t>
      </w: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DERSON HADDA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UAR DE OLIVEIRA LAUAR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DEODATA LEOPOLDINA TOLEDO DO AMARAL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MILSON DE NOLA SÁ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AYMUNDO MARTINS BEZER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0</Characters>
  <CharactersWithSpaces>97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1-11T15:49:00Z</cp:lastPrinted>
  <dcterms:modified xsi:type="dcterms:W3CDTF">2001-01-11T15:4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