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88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334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256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, a Avenida Moacyr Camargo Barbosa, entre as Ruas Luiz Paulillo e Arnaldo de Oliveira, desta c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dez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30T17:12:00Z</cp:lastPrinted>
  <dcterms:modified xsi:type="dcterms:W3CDTF">2000-12-05T15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