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 xml:space="preserve"> 0712 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HELENITA TURCI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                            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ao Centro de Defesa da Mulher – Cedro Mulher e a Ordem dos Advogados do Brasil – Secção de Araraquara, pela realização da palestra sobre “Os efeitos da Globalização na Economia para a População”, proferida pela Comunicadora do Instituto da Mulher Negra de São Paulo, senhora Nilza Iraci, sendo que o evento marcou a adesão da OAB e do Cedro Mulher à Marcha Mundial das Mulheres Contra a Pobreza e a Violência, realizada no mundo inteir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30 de outubr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    </w:t>
      </w:r>
      <w:r>
        <w:rPr/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0-30T16:20:00Z</cp:lastPrinted>
  <dcterms:modified xsi:type="dcterms:W3CDTF">2000-11-07T17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