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  </w:t>
      </w:r>
      <w:r>
        <w:rPr>
          <w:b/>
        </w:rPr>
        <w:t>0709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firstLine="1701"/>
        <w:rPr/>
      </w:pPr>
      <w:r>
        <w:rPr>
          <w:rFonts w:ascii="CG Omega" w:hAnsi="CG Omega"/>
        </w:rPr>
        <w:t>Considerando que o projeto de lei estadual nº 0790/99 de autoria do Deputado Estadual Jamil Murad (PCdoB), e o projeto de lei federal nº 3178/97 do deputado Pe. Roque (PT), visam introduzir as disciplinas de Sociologia e Filosofia como obrigatórias no currículo do Ensino Médio Oficial do Estado de São Paulo e no país;</w:t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>Considerando que estes projetos de lei recuperam a licenciatura do curso de Ciências Sociais, pois com a portaria 524/98 do MEC apenas os habilitados em disciplinas específicas de seu curso podem ministrar aulas, sendo assim os licenciados em Ciências Sociais não podem mais ministrar aulas de História e Geografia, ou participar de concursos para o provimento de cargos nestas referidas disciplinas, vide o concurso público para professor de ensino médio realizado pela Secretaria Estadual de Educação do Estado de São Paulo;</w:t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 xml:space="preserve">Considerando que, no entanto, cremos que o objetivo principal destes projetos de lei não é apenas abertura de vagas no mercado de trabalho para os profissionais desta área, é inegável salientar que haverá uma abertura de vagas no magistério, mas a concepção fundamental da Sociologia e da Filosofia no ensino médio é a captação dos jovens brasileiros em conceitos importantes, entretanto deficientes na formação da população brasileira, tais como ética e cidadania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</w:t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>Continuação do Requerimento Nº 0709 /00.</w:t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>Considerando que neste país onde existem milhões de brasileiros analfabetos e semi-analfabetos, o ensino médio e fundamental estão falidos, por sua vez o Governo do Estado de São Paulo em sua restruturação curricular diminui a carga horária de disciplinas importantes na formação cultural destes jovens como História e Geografia, a Sociologia e a Filosofia tendem a ser diante deste contexto fundamentais na formação cultural da população;</w:t>
      </w:r>
    </w:p>
    <w:p>
      <w:pPr>
        <w:pStyle w:val="TextBody"/>
        <w:bidi w:val="0"/>
        <w:ind w:left="284" w:firstLine="1701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284" w:firstLine="1701"/>
        <w:rPr/>
      </w:pPr>
      <w:r>
        <w:rPr>
          <w:rFonts w:ascii="CG Omega" w:hAnsi="CG Omega"/>
        </w:rPr>
        <w:t>Considerando que é de suma importância a aprovação dos já mencionados projetos de lei, entendendo que com a introdução da Sociologia e da Filosofia estaremos recuperando a dignidade cultural da população deste país, contribuindo para a transformação da realidade educacional, cultural e social do Brasil,</w:t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b/>
          <w:sz w:val="24"/>
        </w:rPr>
        <w:t xml:space="preserve">Requeiro </w:t>
      </w:r>
      <w:r>
        <w:rPr>
          <w:rFonts w:ascii="CG Omega" w:hAnsi="CG Omega"/>
          <w:sz w:val="24"/>
        </w:rPr>
        <w:t>à Mesa, satisfeitas as formalidades regimentais, seja oficiado aos Excelentíssimos Senhores Presidentes da Assembléia Legislativa de São Paulo e da Câmara dos Deputados e aos Líderes Partidários com assento nas referidas Casas Legislativas, para que não poupem esforços no sentido de aprovar os supra citados projetos de lei.</w:t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>Sala de sessões, 18 de outubro de 2000.</w:t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firstLine="1701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284" w:firstLine="1701"/>
        <w:rPr/>
      </w:pPr>
      <w:r>
        <w:rPr/>
        <w:t>EDMILSON DE NOLA SÁ</w:t>
      </w:r>
    </w:p>
    <w:p>
      <w:pPr>
        <w:pStyle w:val="Normal"/>
        <w:bidi w:val="0"/>
        <w:ind w:left="284" w:firstLine="1701"/>
        <w:jc w:val="both"/>
        <w:rPr/>
      </w:pPr>
      <w:r>
        <w:rPr>
          <w:rFonts w:ascii="CG Omega" w:hAnsi="CG Omega"/>
          <w:sz w:val="24"/>
        </w:rPr>
        <w:t xml:space="preserve">                </w:t>
      </w:r>
      <w:r>
        <w:rPr>
          <w:rFonts w:ascii="CG Omega" w:hAnsi="CG Omega"/>
          <w:sz w:val="24"/>
        </w:rPr>
        <w:t xml:space="preserve">Vereador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84" w:firstLine="1701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100</Characters>
  <CharactersWithSpaces>25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9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