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704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senhor </w:t>
      </w:r>
      <w:r>
        <w:rPr>
          <w:rFonts w:ascii="Arial" w:hAnsi="Arial"/>
          <w:b/>
          <w:sz w:val="24"/>
        </w:rPr>
        <w:t>SÉRGIO LUIS BORTOLOZZO</w:t>
      </w:r>
      <w:r>
        <w:rPr>
          <w:rFonts w:ascii="Arial" w:hAnsi="Arial"/>
          <w:sz w:val="24"/>
        </w:rPr>
        <w:t>, por haver sido agraciado com o Título de Cidadão Piauiense, cujo projeto foi de autoria do nobre Deputado Leal Júnior em solenidade realizada no dia 17 próximo passado, no Palácio Petrônio Portella, em Teresina, dando-se conhecimento desta deliberação ao Legislativo daquela localidade e ao autor da propos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9T1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