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692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 xml:space="preserve">1ª Tenente Rosemeire Aparecida Vitonto, </w:t>
      </w:r>
      <w:r>
        <w:rPr>
          <w:rFonts w:ascii="Arial" w:hAnsi="Arial"/>
          <w:sz w:val="24"/>
        </w:rPr>
        <w:t>ela que presta inegáveis serviços à população, quer no Comando de Policiamento de Trânsito, quer no Proerd, de alto cunho social, que direciona nossas crianças ao caminho do bem, mostrando os malefícios das drogas e da violência, apresentando-lhe as mais efusivas congratulações deste Legislativo, pelo transcurso, no dia 12 próximo passado, de seu aniversário natalício. A homenageada é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outu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16T13:26:00Z</cp:lastPrinted>
  <dcterms:modified xsi:type="dcterms:W3CDTF">2000-10-17T15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