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                </w:t>
      </w:r>
      <w:r>
        <w:rPr/>
        <w:t xml:space="preserve">REQUERIMENTO NÚMERO  </w:t>
      </w:r>
      <w:r>
        <w:rPr>
          <w:b/>
        </w:rPr>
        <w:t>0671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fomos procurados por moradores do Conjunto Habitacional do Jardim Paraíso, que reclamaram das altas contas de telefone cobradas pela SISCONTEL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, segundo os moradores, a empresa cobra ligações não efetuadas e majora a quantidade de pulsos, 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tomar as providências cabíveis e necessárias para solução do problema supra relatado 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05 de outubr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0T1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