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665 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MANÇ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289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220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Dá nova redação ao artigo 1º, da Lei nº 5513, de 20 de setembro de 2000, que transfere da classe de bem de uso comum do povo para a de bem dominical a área de terra de 240 m², desmembrada em duas áreas de 120,00 m² cada uma, localizada no loteamento Jardim São Jorge, desta cidade e autoriza a sua alienação aos proprietários lindeiros, de modo a retificar a descrição do imóvel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5 de outubr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CARLOS ALBERTO MANÇ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0-03T15:47:00Z</cp:lastPrinted>
  <dcterms:modified xsi:type="dcterms:W3CDTF">2000-10-10T15:3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