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620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a HELENITA TURCI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hanging="0"/>
        <w:jc w:val="both"/>
        <w:rPr/>
      </w:pPr>
      <w:r>
        <w:rPr>
          <w:rFonts w:ascii="Arial" w:hAnsi="Arial"/>
          <w:sz w:val="24"/>
        </w:rPr>
        <w:tab/>
        <w:t>Considerando que no último dia 25 de agosto – Dia do Soldado - em solenidade realizada na sede do Comando Militar do Sudeste, em São Paulo, foram homenageados com a entrega da Medalha do Pacificador, o prefeito Dr. Waldemar de Santi e o presidente da Câmara Municipal, Dr. Flávio Ferraz de Carvalho;</w:t>
      </w:r>
    </w:p>
    <w:p>
      <w:pPr>
        <w:pStyle w:val="Normal"/>
        <w:bidi w:val="0"/>
        <w:ind w:left="567" w:hanging="0"/>
        <w:jc w:val="both"/>
        <w:rPr>
          <w:rFonts w:ascii="Arial" w:hAnsi="Arial"/>
          <w:sz w:val="24"/>
        </w:rPr>
      </w:pPr>
      <w:r>
        <w:rPr>
          <w:rFonts w:ascii="Arial" w:hAnsi="Arial"/>
          <w:sz w:val="24"/>
        </w:rPr>
      </w:r>
    </w:p>
    <w:p>
      <w:pPr>
        <w:pStyle w:val="BodyText2"/>
        <w:bidi w:val="0"/>
        <w:ind w:left="567" w:firstLine="2835"/>
        <w:rPr/>
      </w:pPr>
      <w:r>
        <w:rPr/>
        <w:t>Considerando que a Medalha foi concedida pelo Comandante do Exército Brasileiro, General de Exército Gleuber Vieira, pelos relevantes serviços prestados a instituição;</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 Medalha do Pacificador  é concedida:</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1 – aos militares do Exército que, em tempo de paz, no exercício de suas funções, bem como  no cumprimento de missões de caráter militar, ou de segurança, tenham se distinguido por suas atitudes, dedicação e capacidade profissional;</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2 – aos militares do Exército que tenham contribuído para elevar o prestigio do Exército Brasileiro junto às Forças Armadas de Nações amigas, bem como para desenvolver, com elas, vínculos de amizade e compreensã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3 – aos militares e civis estrangeiros que tenham prestado assinalados serviços ao Exército ou contribuído  para a consolidação e desenvolvimento das relações e vínculos de amizade entre os exércitos de seus países e o do Brasil;</w:t>
      </w:r>
    </w:p>
    <w:p>
      <w:pPr>
        <w:pStyle w:val="Normal"/>
        <w:bidi w:val="0"/>
        <w:ind w:left="567" w:firstLine="2835"/>
        <w:jc w:val="both"/>
        <w:rPr/>
      </w:pPr>
      <w:r>
        <w:rPr>
          <w:rFonts w:ascii="Arial" w:hAnsi="Arial"/>
          <w:sz w:val="24"/>
        </w:rPr>
        <w:t>4 – aos militares da Marinha e da Aeronáutica que se tenham tornado credores de homenagem especial  do Exército, por seus serviços a ele prestado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5 – às instituições, aos membros de Forças Auxiliares e aos  civis brasileiros que se tenham tornado credores de homenagem especial do Exército, por seus serviços a ele prestados.</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com relação a concessão da Medalha do Pacificador ao Presidente da Câmara assim opinaram duas importantes autoridades militares sediadas em Araraquara:</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w:t>
      </w:r>
      <w:r>
        <w:rPr>
          <w:rFonts w:ascii="Arial" w:hAnsi="Arial"/>
          <w:sz w:val="24"/>
        </w:rPr>
        <w:t>A recente concessão da Medalha do Pacificador ao venerável cidadão, Dr. Flávio Ferraz de Carvalho, MD vereador  e presidente da Câmara Municipal de Araraquara, revela a mais prefeita e efetiva manifestação de apreço e consideração do Comando do Exército Brasileiro, como  reconhecimento público  da Força Terrestre a esse respeitável araraquarense, que, de maneira eloqüente e carinhosa, tem demonstrado, nas mais diversas ocasiões, a sua amizade e o seu respeito aos soldados de Caxias. Associado aos munícipes da Morada do Sol, valho-me desta feliz oportunidade para cumprimentar, com muito orgulho, em nome da – Família Verde-Oliva – tão digno homem público, formulando ao Dr. Flávio  Ferraz de Carvalho continuados sucessos na sua carreir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Matéria editada pelo 1º Tenente Odimar de Achilles, DD. Delegado do Serviço Militar em Araraquar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w:t>
      </w:r>
      <w:r>
        <w:rPr>
          <w:rFonts w:ascii="Arial" w:hAnsi="Arial"/>
          <w:sz w:val="24"/>
        </w:rPr>
        <w:t xml:space="preserve">Justifica a concessão da Medalha do Pacificador ao Dr. Flávio Ferraz de Carvalho inúmeros fatos que provam sua constante participação no dia a dia da instituição; </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Foi atirador deste TG  e que foi eleito o mais jovem vereador de Araraquara, enquanto prestava o Serviço Militar Inicial,</w:t>
      </w:r>
    </w:p>
    <w:p>
      <w:pPr>
        <w:pStyle w:val="Normal"/>
        <w:bidi w:val="0"/>
        <w:ind w:left="567" w:hanging="0"/>
        <w:jc w:val="both"/>
        <w:rPr/>
      </w:pPr>
      <w:r>
        <w:rPr>
          <w:rFonts w:ascii="Arial" w:hAnsi="Arial"/>
          <w:sz w:val="24"/>
        </w:rPr>
        <w:t>Nunca se afastou da caserna proferindo eloquentes discursos em diversas ocasiões, como formaturas, Dia da Bandeira, Dia da Vitória, etc, vereador, Advogado Criminalista, pecuarista, já atuou em mais de 200 tribunais do Júri;</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Atualmente exerce seu 4º mandato junto ao Legislativo Municipal. É o atual presidente da referida Casa e o foi em 1967;</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w:t>
      </w:r>
      <w:r>
        <w:rPr>
          <w:rFonts w:ascii="Arial" w:hAnsi="Arial"/>
          <w:sz w:val="24"/>
        </w:rPr>
        <w:t>Com seu carisma consegue emocionar os jovens atiradores bem como seus familiares, evocando o espírito cívico, a moralidade da caserna, bem como a devoção, abnegação, Patriotismo e sentimentos do profissional militar,</w:t>
      </w:r>
    </w:p>
    <w:p>
      <w:pPr>
        <w:pStyle w:val="Normal"/>
        <w:bidi w:val="0"/>
        <w:ind w:left="567" w:hanging="0"/>
        <w:jc w:val="both"/>
        <w:rPr/>
      </w:pPr>
      <w:r>
        <w:rPr>
          <w:rFonts w:ascii="Arial" w:hAnsi="Arial"/>
          <w:sz w:val="24"/>
        </w:rPr>
        <w:t>Seu apoio inconteste fez com que a Câmara Municipal aprovasse a Lei Orgânica que garante o apoio da moradia dos instrutores nesta cidad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Matéria Editada pelo 1º Sargento Valdir Cabral Pedrosa - Chefe de Instrução do TG 02-002.”</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REQUEIRO A MESA, satisfeitas as formalidades regimentais seja consignado em ata de nossos trabalhos um Voto de Congratulações para com o Prefeito do Município de Araraquara, Dr. Waldemar de Santi, e ao Presidente da Câmara Municipal de Araraquara, Dr. Flávio Ferraz de Carvalho, em regozijo pelo recebimento da Medalha do Pacificado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Sala de Sessões, 11 de setembr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2"/>
        <w:bidi w:val="0"/>
        <w:ind w:left="567" w:hanging="0"/>
        <w:rPr/>
      </w:pPr>
      <w:r>
        <w:rPr/>
        <w:t>HELENITA TURCI</w:t>
      </w:r>
    </w:p>
    <w:p>
      <w:pPr>
        <w:pStyle w:val="Normal"/>
        <w:bidi w:val="0"/>
        <w:ind w:left="567" w:hanging="0"/>
        <w:jc w:val="center"/>
        <w:rPr/>
      </w:pPr>
      <w:r>
        <w:rPr>
          <w:rFonts w:ascii="Arial" w:hAnsi="Arial"/>
          <w:sz w:val="24"/>
        </w:rPr>
        <w:t>Vereadora</w:t>
      </w:r>
    </w:p>
    <w:p>
      <w:pPr>
        <w:pStyle w:val="Normal"/>
        <w:bidi w:val="0"/>
        <w:ind w:left="567" w:hanging="0"/>
        <w:jc w:val="both"/>
        <w:rPr/>
      </w:pPr>
      <w:r>
        <w:rPr>
          <w:rFonts w:ascii="Arial" w:hAnsi="Arial"/>
          <w:sz w:val="24"/>
        </w:rPr>
        <w:t xml:space="preserve">  </w:t>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hanging="0"/>
      <w:jc w:val="center"/>
      <w:outlineLvl w:val="1"/>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odyText2">
    <w:name w:val="Body Text 2"/>
    <w:basedOn w:val="Normal"/>
    <w:qFormat/>
    <w:pPr>
      <w:ind w:left="567" w:firstLine="283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0</Characters>
  <CharactersWithSpaces>35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9-13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