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0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65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97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prazo de 90 (noventa) dias par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3:30:00Z</cp:lastPrinted>
  <dcterms:modified xsi:type="dcterms:W3CDTF">2000-09-05T15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