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0571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as reclamações de moradores do Jardim Lupo II,    que encontram-se impedidos de providenciar a ligação de água e esgoto , consequentemente de tornar realidade a mudança para a “casa própria”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, segundo informações do Departamento de Água e Esgoto –DAAE,    a rede de esgoto do referido loteamento não encontra-se ligada aos emissários de esgoto do Município;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 que a Imobiliária responsável pela comercialização dos lotes afirma, segundo relato dos moradores, que não há problema com a ligação de esgoto do Jardim Lupo II,          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para que o mesmo se digne a enviar à esta Casa de Leis, nos termos do artigo 17 §§ 1º e 2º da Lei Orgânica do Município de Araraquara, os reais motivos que tem inviabilizado as novas ligações de água e esgoto no loteamento denominado Jardim Lupo II, fato esse que tem prejudicado os munícipes que estão construindo suas residências no referido loteamento.             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17 de agosto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