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4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6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Veto total - Projeto de Lei nº 4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clui nos conteúdos programáticos da rede municipal de ensino de Araraquara orientações de prevenção da DENGU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9:36:00Z</cp:lastPrinted>
  <dcterms:modified xsi:type="dcterms:W3CDTF">2000-08-18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