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</w:rPr>
        <w:t>0550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36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169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JURANDI REIS DE OLIVEI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SÉ FRAJÁCOMO</w:t>
      </w:r>
      <w:r>
        <w:rPr>
          <w:rFonts w:ascii="Arial" w:hAnsi="Arial"/>
          <w:sz w:val="24"/>
        </w:rPr>
        <w:t>, a via pública da sede do Município, conhecida como Rua “H”, do loteamento denominado Jardim Santa Júlia III, com início na Avenida “B” e término na Avenida Augusto Munhoz Perez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8T15:00:00Z</cp:lastPrinted>
  <dcterms:modified xsi:type="dcterms:W3CDTF">2000-08-18T16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