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 xml:space="preserve"> 0540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JOSÉ ALBERTO GONÇALVES</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both"/>
        <w:rPr/>
      </w:pPr>
      <w:r>
        <w:rPr>
          <w:rFonts w:ascii="Times New Roman" w:hAnsi="Times New Roman"/>
        </w:rPr>
        <w:tab/>
      </w:r>
      <w:r>
        <w:rPr>
          <w:rFonts w:ascii="Arial" w:hAnsi="Arial"/>
          <w:sz w:val="24"/>
        </w:rPr>
        <w:t>Considerando que o Diário Oficial do Estado, em sua edição de 16 próximo passado, publicou o Extrato de Protocolo de Intenções com a Empresa Brasileira de Aeronáutica S.A. – EMBRAER, para implantação de unidade industrial da empresa em Gavião Peixot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Considerando que o referido Extrato está vazado nos seguintes termo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Extrato de Protocolo de Intenções</w:t>
      </w:r>
    </w:p>
    <w:p>
      <w:pPr>
        <w:pStyle w:val="Normal"/>
        <w:bidi w:val="0"/>
        <w:ind w:left="567" w:right="-376" w:hanging="0"/>
        <w:jc w:val="both"/>
        <w:rPr/>
      </w:pPr>
      <w:r>
        <w:rPr>
          <w:rFonts w:ascii="Arial" w:hAnsi="Arial"/>
          <w:sz w:val="24"/>
        </w:rPr>
        <w:tab/>
        <w:t>Processo SCTDE 00254-2000 – Partes: de um lado, o Estado de São Paulo-Estado, Secretaria da Ciência, Tecnologia e Desenvolvimento Econômico – SCTDE, Secretaria da Fazenda – SF, Secretaria do Meio Ambiente – SMA, Secretaria dos Transportes – ST, Fundação de Amparo à Pesquisa do Estado de São Paulo, FAPESP, Companhia Paulista de Obras e Serviços – CPOS, Município de Gavião Peixoto e de outro, a Empresa Brasileira de Aeronáutica S.A. – EMBRAER – Objeto: Estabelecer diretrizes de atuação das Partes envolvidas, para a implantação, no Município de Gavião Peixoto, Estado de São Paulo, de unidade industrial da Embraer, para montagem final de aeronaves, ensaios de vôo, fabricação de peças e estruturas e centro de serviços, visando o desenvolvimento de um futuro polo industrial aeronáutico e aeroespacial – Parecer Jurídico CJ-SCTDE nº 59-2000 – Data da Assinatura: 28-6-2000”</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right"/>
        <w:rPr/>
      </w:pPr>
      <w:r>
        <w:rPr>
          <w:rFonts w:ascii="Arial" w:hAnsi="Arial"/>
          <w:sz w:val="24"/>
        </w:rPr>
        <w:tab/>
        <w:tab/>
        <w:t>Segue...</w:t>
      </w:r>
    </w:p>
    <w:p>
      <w:pPr>
        <w:pStyle w:val="Normal"/>
        <w:bidi w:val="0"/>
        <w:ind w:left="567" w:right="-376" w:hanging="0"/>
        <w:jc w:val="center"/>
        <w:rPr/>
      </w:pPr>
      <w:r>
        <w:rPr>
          <w:rFonts w:ascii="Arial" w:hAnsi="Arial"/>
          <w:sz w:val="24"/>
        </w:rPr>
        <w:t>Continuação do Requerimento nº ___________/00.</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Considerando que esse ato vem oficializar a grande conquista da nossa região, </w:t>
      </w:r>
    </w:p>
    <w:p>
      <w:pPr>
        <w:pStyle w:val="Normal"/>
        <w:bidi w:val="0"/>
        <w:ind w:left="567" w:right="-376" w:hanging="0"/>
        <w:jc w:val="both"/>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Excelentíssimos Senhores Engº Mário Covas Júnior, DD. Governador do Estado, Dr. José Anibal Peres Pontes, DD. Secretário de Estado de Ciência, Tecnologia e Desenvolvimento Econômico, pela importante decisão tomada em prol do desenvolvimento da região  central do Estado, dando-se conhecimento desta deliberação às demais Secretarias e Órgãos mencionados no citado document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7 de agost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JOSÉ ALBERTO GONÇALVES</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0</Characters>
  <CharactersWithSpaces>17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17T15:30:00Z</cp:lastPrinted>
  <dcterms:modified xsi:type="dcterms:W3CDTF">2000-08-18T1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