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537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4 de agost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66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47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agost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4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