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Heading2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</w:rPr>
        <w:t>0408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bidi w:val="0"/>
        <w:ind w:left="567" w:firstLine="2410"/>
        <w:rPr/>
      </w:pPr>
      <w:r>
        <w:rPr>
          <w:b/>
        </w:rPr>
        <w:t>Requeiro</w:t>
      </w:r>
      <w:r>
        <w:rPr/>
        <w:t xml:space="preserve"> à Mesa, satisfeitas as formalidades regimentais que seja oficiado o Prefeito Municipal </w:t>
      </w:r>
      <w:r>
        <w:rPr>
          <w:b/>
          <w:i/>
        </w:rPr>
        <w:t>Doutor Waldemar de Santi</w:t>
      </w:r>
      <w:r>
        <w:rPr/>
        <w:t>, para que o mesmo, se digne a enviar à esta Casa de Leis, nos termos do artigo 17, §§ 1º e 2º da Lei Orgânica do Município de Araraquara, as seguintes informações:</w:t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  <w:t>1) fotocopia dos “Demonstrativos da Conta da Dívida Ativa, dos exercícios de 1998 e 1999;</w:t>
      </w:r>
    </w:p>
    <w:p>
      <w:pPr>
        <w:pStyle w:val="BodyText2"/>
        <w:bidi w:val="0"/>
        <w:ind w:left="567" w:firstLine="2410"/>
        <w:rPr/>
      </w:pPr>
      <w:r>
        <w:rPr/>
        <w:t>2) dados referentes a composição da dívida ativa municipal, impostos e taxas (enviar dados desmembrados por exercício fiscal dos últimos 4 anos);</w:t>
      </w:r>
    </w:p>
    <w:p>
      <w:pPr>
        <w:pStyle w:val="BodyText2"/>
        <w:bidi w:val="0"/>
        <w:ind w:left="567" w:firstLine="2410"/>
        <w:rPr/>
      </w:pPr>
      <w:r>
        <w:rPr/>
        <w:t>3) demonstrativo de amortização dos restos a pagar relativos a administração anterior;</w:t>
      </w:r>
    </w:p>
    <w:p>
      <w:pPr>
        <w:pStyle w:val="BodyText2"/>
        <w:bidi w:val="0"/>
        <w:ind w:left="567" w:firstLine="2410"/>
        <w:rPr/>
      </w:pPr>
      <w:r>
        <w:rPr/>
        <w:t>4) informações sobre o salto atual de resto a pagar, bem como a sua composição;</w:t>
      </w:r>
    </w:p>
    <w:p>
      <w:pPr>
        <w:pStyle w:val="BodyText2"/>
        <w:bidi w:val="0"/>
        <w:ind w:left="567" w:firstLine="2410"/>
        <w:rPr/>
      </w:pPr>
      <w:r>
        <w:rPr/>
        <w:t>5) informações sobre o gasto com pessoal, no mês de maio, conforme determinação da Lei Complementar 101/2000 (Lei de Responsabilidade Fiscal);</w:t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segue...</w:t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  <w:t xml:space="preserve">      </w:t>
      </w:r>
    </w:p>
    <w:p>
      <w:pPr>
        <w:pStyle w:val="BodyText2"/>
        <w:bidi w:val="0"/>
        <w:ind w:left="567" w:firstLine="2410"/>
        <w:rPr/>
      </w:pPr>
      <w:r>
        <w:rPr/>
        <w:t xml:space="preserve">    </w:t>
      </w:r>
      <w:r>
        <w:rPr/>
        <w:t>Continuação do Requerimento Nº__________/00.</w:t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  <w:t xml:space="preserve">6) especificação dos gastos com funcionários públicos (administração direta, indireta e fundações, bem como quais os seus encargos), gastos com terceirização de mão-de-obra e funcionários inativos.      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firstLine="2977"/>
        <w:jc w:val="both"/>
        <w:rPr/>
      </w:pPr>
      <w:r>
        <w:rPr>
          <w:rFonts w:ascii="CG Omega" w:hAnsi="CG Omega"/>
          <w:sz w:val="24"/>
        </w:rPr>
        <w:t xml:space="preserve">Sala de sessões, 12 de junho de 2000.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EDSON ANTONIO DA SILVA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Vereador          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ind w:left="567" w:hanging="0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0</Characters>
  <CharactersWithSpaces>14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7T14:43:00Z</cp:lastPrinted>
  <dcterms:modified xsi:type="dcterms:W3CDTF">2002-12-17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