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0"/>
        </w:rPr>
        <w:t>0340 /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Empresário Araraquarense JOSÉ CARLOS DOS SANTOS, que, pelo seu destaque no canteiro de obras da construção nacional foi agraciado pelo Conselho Federal de Honrarias e Mérito – Ordem dos Parlamentares do Brasil, com o Diploma de Honra ao Mérito e a Medalha Deputado Ulysses Guimarãe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6 de mai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05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