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</w:rPr>
        <w:t>0338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“</w:t>
      </w:r>
      <w:r>
        <w:rPr>
          <w:rFonts w:ascii="Arial" w:hAnsi="Arial"/>
          <w:b/>
          <w:sz w:val="24"/>
        </w:rPr>
        <w:t xml:space="preserve">DIA DO TRABALHADOR RURAL”, </w:t>
      </w:r>
      <w:r>
        <w:rPr>
          <w:rFonts w:ascii="Arial" w:hAnsi="Arial"/>
          <w:sz w:val="24"/>
        </w:rPr>
        <w:t>comemorado por toda a comunidade rural araraquarense no dia 25 próximo passado, dando-se conhecimento desta deliberação aos Sindicatos dos “Empregados Rurais” e “Rural de Araraquar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5T14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