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80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6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9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Faculta ao consumidor optar pela escolha de data para pagamento da tarifa de consumo de água e coleta de esgoto, junto ao Departamento Autônomo de Água e Esgoto – DAA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AMADOR PEREZ BAND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5T18:31:00Z</cp:lastPrinted>
  <dcterms:modified xsi:type="dcterms:W3CDTF">2000-05-17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