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272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URANDI REIS DE OLIVEIRA   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 1996 foi criada a taxa de manutenção de esgoto, que é uma porcentagem calculada sobre o valor gasto com a água pelo contribuint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m 1999, o Departamento Autônomo de Água e Esgoto – DAAE, reajustou o valor da tarifa de esgoto em 100%, alegando ser tal aumento destinado à construção da Estação de Tratamento de Esgo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foi inaugurada recentemente a referida Estação, e que, não mais é necessária a cobrança do aumento acima aduzid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a atual situação econômico-financeira pela qual passa a população, qualquer redução no preço da tarifa de esgoto viria de encontro com os anseios da comunidade araraquarense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entrar em entendimentos com o Departamento Autônomo de Água e Esgoto – DAAE, no sentido de que seja revisto o valor da cobrança da tarifa de esgoto pela referida autarquia, com vistas à redução de pelo menos 50% do valor atual, o qual iria destinar-se à manutenção da Estação de Tratamento de Esgot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4 de abril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Vereador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3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