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  231            /00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7 de abril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64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45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90 dias, da proposição acima referida, constante do item nº 10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7 de abril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                                            </w:t>
      </w:r>
      <w:r>
        <w:rPr>
          <w:rFonts w:ascii="Arial" w:hAnsi="Arial"/>
          <w:b/>
          <w:sz w:val="24"/>
        </w:rPr>
        <w:t>HELENITA TURCI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          Vereadora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9T13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