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rFonts w:ascii="Times New Roman" w:hAnsi="Times New Roman"/>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0223 / 00</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 VALDERICO JÓ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Requeiro à Mesa, satisfeitas as formalidades regimentais, seja consignado em ata, um voto de congratulações aos Jornalistas Wagner José Bellini e Antonio Jorge Moreira e ao atleta Dorival Mendes, pela merecida homenagem que receberão no dia 22 do corrente mês, no Estádio Municipal “Cândido de Barros”, em solenidade onde serão revividos os anos dourados do futebol amador araraquarense.</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7 de abril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VALDERICO JÓE</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4-17T16:33:00Z</cp:lastPrinted>
  <dcterms:modified xsi:type="dcterms:W3CDTF">2000-04-19T1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