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18   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SON ANTONIO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Sua Excelência Reverendíssima Dom Joviano de Lima Júnior, Bispo da Diocese de São Carlos; à Pastoral do Menor Diocesana; à Pastoral do Menor de Araraquara e ao Doutor Silvio de Moura Sales, MM. Juiz de Direito da Vara Criminal, da Infância e Juventude e das Execuções Criminais, pela inauguração no dia 08 próximo passado, da “CASA ABERTA” e pela implantação dos programas ali desenvolvidos para atender as crianças e adolescent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EDSON ANTONIO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1T16:13:00Z</cp:lastPrinted>
  <dcterms:modified xsi:type="dcterms:W3CDTF">2000-04-19T1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