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567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      217/00.</w:t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  <w:r>
        <w:rPr/>
        <w:t xml:space="preserve"> </w:t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/>
        <w:t xml:space="preserve">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consignado em ata um voto de congratulações ao CENTRO UNIVERSITÁRIO DE ARARAQUARA</w:t>
      </w:r>
      <w:r>
        <w:rPr>
          <w:rFonts w:ascii="CG Omega" w:hAnsi="CG Omega"/>
          <w:b/>
          <w:sz w:val="24"/>
        </w:rPr>
        <w:t xml:space="preserve"> – UNIARA</w:t>
      </w:r>
      <w:r>
        <w:rPr>
          <w:rFonts w:ascii="CG Omega" w:hAnsi="CG Omega"/>
          <w:sz w:val="24"/>
        </w:rPr>
        <w:t xml:space="preserve">, pelos quase 30 (trinta) anos do CURSO DE DIREITO. Ressaltando-se que o curso de Direito da nossa Uniara está entre os melhores do país, segundo classificação do Ministério da educação e Cultura (MEC) e da Ordem dos Advogados do Brasil (OAB), e é responsável pela formação de renomados Advogados(as), Juízes(as), Promotores(as) Públicos(as), Procuradores (as) do Estado. Tendo em seu quadro docente ilustres mestres, doutores e operadores do Direito que em muito contribuem para formação acadêmica e profissional dos acadêmicos do Direito de Araraquara e toda a região.              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BodyText2"/>
        <w:bidi w:val="0"/>
        <w:ind w:left="567" w:firstLine="2552"/>
        <w:rPr/>
      </w:pPr>
      <w:r>
        <w:rPr>
          <w:b/>
        </w:rPr>
        <w:t>Requeiro</w:t>
      </w:r>
      <w:r>
        <w:rPr/>
        <w:t xml:space="preserve"> ainda, que desta deliberação seja dado conhecimento ao senhor Pró-Reitor, Profº </w:t>
      </w:r>
      <w:r>
        <w:rPr>
          <w:b/>
        </w:rPr>
        <w:t>LUÍS FELIPE CABRAL MAURO</w:t>
      </w:r>
      <w:r>
        <w:rPr/>
        <w:t xml:space="preserve"> e ao senhor Doutor </w:t>
      </w:r>
      <w:r>
        <w:rPr>
          <w:b/>
        </w:rPr>
        <w:t>SÉRGIO DE OLIVEIRA MÉDICI</w:t>
      </w:r>
      <w:r>
        <w:rPr/>
        <w:t xml:space="preserve">, ilustríssimo coordenador do Curso de Direito do referido Centro Universitário.      </w:t>
        <w:tab/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sz w:val="24"/>
        </w:rPr>
        <w:t>Sala de sessões, 13 de abril de 2000.</w:t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567" w:firstLine="2552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bidi w:val="0"/>
        <w:ind w:left="567" w:firstLine="2552"/>
        <w:jc w:val="left"/>
        <w:rPr/>
      </w:pPr>
      <w:r>
        <w:rPr/>
        <w:t>EDSON ANTONIO DA SILVA</w:t>
      </w:r>
    </w:p>
    <w:p>
      <w:pPr>
        <w:pStyle w:val="Normal"/>
        <w:bidi w:val="0"/>
        <w:ind w:left="567" w:firstLine="2552"/>
        <w:jc w:val="left"/>
        <w:rPr/>
      </w:pPr>
      <w:r>
        <w:rPr>
          <w:rFonts w:ascii="CG Omega" w:hAnsi="CG Omega"/>
          <w:b/>
          <w:sz w:val="24"/>
        </w:rPr>
        <w:t xml:space="preserve">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CG Omega" w:hAnsi="CG Omega"/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firstLine="2552"/>
      <w:outlineLvl w:val="2"/>
    </w:pPr>
    <w:rPr>
      <w:rFonts w:ascii="CG Omega" w:hAnsi="CG Omeg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firstLine="2552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9T13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