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97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97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80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EDSON ANTONIO DA SILV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 e regulamentação do Serviço de “Moto-Taxi” no Município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bem como seja publicado o referido processo em sua íntegra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3 de abril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EDSON ANTONIO DA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7T17:10:00Z</cp:lastPrinted>
  <dcterms:modified xsi:type="dcterms:W3CDTF">2000-04-07T1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