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179 / 00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CARLOS ALBERTO MANÇO, Vereador à Câmara Municipal de Araraquara, eleito pela legenda do Partido Progressista Brasileiro – PPB, vem nos termos do Artigo 46, inciso II, da Lei Orgânica do Município, requerer a concessão de 30 (trinta) dias de licença, sem remuneração, a contar desta data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3 de abril de 2000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31T16:56:00Z</cp:lastPrinted>
  <dcterms:modified xsi:type="dcterms:W3CDTF">2000-04-07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