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155 / 00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SON ANTONIO DA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104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Requerimento nº 252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EDSON ANTONIO DA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Solicita seja oficiado ao Senhor Prefeito Municipal Doutor Waldemar de Santi, solicitando-lhe fornecer à esta edilidade, várias informações à respeito de horas extras trabalhadas por servidores do Município em diversos setores da Administração Municipal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7 de març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EDSON ANTONIO DA SILV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4T18:18:00Z</cp:lastPrinted>
  <dcterms:modified xsi:type="dcterms:W3CDTF">2000-03-29T14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