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 131/00.</w:t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, seja oficiado ao Excelentíssimo </w:t>
      </w:r>
      <w:r>
        <w:rPr>
          <w:rFonts w:ascii="CG Omega" w:hAnsi="CG Omega"/>
          <w:i/>
          <w:sz w:val="24"/>
        </w:rPr>
        <w:t>Senhor Doutor Waldemar de Santi,</w:t>
      </w:r>
      <w:r>
        <w:rPr>
          <w:rFonts w:ascii="CG Omega" w:hAnsi="CG Omega"/>
          <w:sz w:val="24"/>
        </w:rPr>
        <w:t xml:space="preserve"> Chefe do Poder Executivo de Araraquara, para que o mesmo, se digne a fornecer    à esta Casa de Leis, nos termos do artigo 17,§§ 1º e 2º da Lei Orgânica do Município, o que se segue: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sz w:val="24"/>
        </w:rPr>
        <w:t>1) quantas caixas de laranja foram adquiridas pela Prefeitura Municipal de Araraquara, no mês de fevereiro, próximo passado, para a utilização na merenda escolar dos Centros de Educação e Recreação – CER e das escolas estaduais e municipais;</w:t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sz w:val="24"/>
        </w:rPr>
        <w:t>2) quanto foi pago por cada caixa de laranja;</w:t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sz w:val="24"/>
        </w:rPr>
        <w:t>3) quem são os principais fornecedores de citros da Prefeitura Municipal.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sz w:val="24"/>
        </w:rPr>
        <w:t>Sala de sessões, 20 de março de 2000.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tabs>
          <w:tab w:val="left" w:pos="2977" w:leader="none"/>
          <w:tab w:val="left" w:pos="3402" w:leader="none"/>
        </w:tabs>
        <w:bidi w:val="0"/>
        <w:ind w:left="567" w:right="-376" w:firstLine="2551"/>
        <w:jc w:val="left"/>
        <w:rPr/>
      </w:pPr>
      <w:r>
        <w:rPr>
          <w:rFonts w:ascii="CG Omega" w:hAnsi="CG Omega"/>
        </w:rPr>
        <w:t>EDSON ANTONIO DA SILVA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16"/>
        </w:rPr>
        <w:t>EAS./CMSF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24T14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