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071/00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firstLine="2552"/>
        <w:rPr/>
      </w:pPr>
      <w:r>
        <w:rPr>
          <w:rFonts w:ascii="CG Omega" w:hAnsi="CG Omega"/>
          <w:sz w:val="24"/>
        </w:rPr>
        <w:t>Considerando que recebemos reclamações    dos moradores do Jardim Lupo, nesta cidade, sobre o fato do bairro não ser servido pelo sistema de transporte público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, segundo os moradores, vários pedidos já foram encaminhados à Companhia Troleibus Araraquara solicitando tal prestação de serviço e, segundo os mesmos, nenhuma resposta positiva foi fornecida,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>, para que o mesmo informe à esta Casa sobre os motivos que tem inviabilizado o acesso da população residente no Jardim Lupo à esta prestação de serviço fundamental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28 de fevereir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5</Characters>
  <CharactersWithSpaces>8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9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