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060 / 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ex-presidente do Banco Central do Brasil senhor </w:t>
      </w:r>
      <w:r>
        <w:rPr>
          <w:rFonts w:ascii="Arial" w:hAnsi="Arial"/>
          <w:b/>
          <w:sz w:val="24"/>
        </w:rPr>
        <w:t>FRANCISCO GROS</w:t>
      </w:r>
      <w:r>
        <w:rPr>
          <w:rFonts w:ascii="Arial" w:hAnsi="Arial"/>
          <w:sz w:val="24"/>
        </w:rPr>
        <w:t>, pela assunção à Presidência do Banco Nacional de Desenvolvimento Econômico e Social – BNDES, cujo currículo está repleto de trabalho e atenção dedicados à nação brasilei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fever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0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