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1/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o recebimento de inúmeras reclamações por parte deste vereador, com relação a problemas causados por prédios abandonados em toda a cidade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no sentido de dar cumprimento à Lei nº 4.867, de 17/07/97, que dispõe sobre a aplicação de penalidades aos proprietários de edificações em estado de abandono e não habitada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7 de janeir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1-27T16:24:00Z</cp:lastPrinted>
  <dcterms:modified xsi:type="dcterms:W3CDTF">2000-02-25T14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