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  882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CG Omega" w:hAnsi="CG Omega"/>
          <w:i/>
          <w:sz w:val="24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CG Omega" w:hAnsi="CG Omega"/>
          <w:i/>
          <w:i/>
          <w:sz w:val="24"/>
        </w:rPr>
      </w:pPr>
      <w:r>
        <w:rPr>
          <w:rFonts w:ascii="CG Omega" w:hAnsi="CG Omega"/>
          <w:i/>
          <w:sz w:val="24"/>
        </w:rPr>
      </w:r>
    </w:p>
    <w:p>
      <w:pPr>
        <w:pStyle w:val="BodyText2"/>
        <w:bidi w:val="0"/>
        <w:ind w:left="567" w:firstLine="2409"/>
        <w:rPr/>
      </w:pPr>
      <w:r>
        <w:rPr>
          <w:rFonts w:ascii="CG Omega" w:hAnsi="CG Omega"/>
        </w:rPr>
        <w:t>Considerando que temos recebido reclamações de moradores do Jardim Roberto Selmi Dei, principalmente os residentes no núcleo V, sobre a aplicação de agrotóxicos nas propriedades rurais localizadas nas proximidades do referido bairro,</w:t>
        <w:tab/>
        <w:tab/>
        <w:tab/>
        <w:t xml:space="preserve">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observadas as normas regimentais, sejam encaminhadas as providências requeridas pelo Requerimento nº 781/99, em anexo, de autoria do vereador Edmilson de Nola Sá.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29 de    novembr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left" w:pos="2977" w:leader="none"/>
          <w:tab w:val="left" w:pos="3402" w:leader="none"/>
        </w:tabs>
        <w:bidi w:val="0"/>
        <w:ind w:left="567" w:right="-376" w:firstLine="2551"/>
        <w:jc w:val="left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6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