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----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vereador JURANDI REIS DE OLIVEIRA, através do requerimento nº 844/99, pretende seja oficiado ao Conselho Nacional de Trânsito - CONTRAN, solicitando-lhe estudar a possibilidade de ser abolido o uso de capacete pelos motociclistas ou tomar outra providência que venha protegê-los, bem como, assegurar tranqüilidade à população no que se refere a assaltos e outros delitos, pois os mesmos utilizam-se desse capacete como “másc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vemos inconveniência no atendimento dessa solicit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, portanto pela aprovação da proposição submetida ao nosso estu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  de     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2:04:00Z</cp:lastPrinted>
  <dcterms:modified xsi:type="dcterms:W3CDTF">2000-03-28T17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