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844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JURANDI REIS DE OLIVEIRA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À COMISSÃO DE JUSTIÇA, LEGISLAÇÃO E REDAÇÃO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À COMISSÃO DE ORDEM SOCIAL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Lei Federal número 9.503, de 23 de setembro de 1997, instituiu o Código de Trânsito Brasileir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referido Código estabeleceu o uso obrigatório de capacete para os motociclista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uso desse equipamento que tem por objetivo proteger os condutores em caso de acidentes, vem sendo comumente utilizado para assaltos e outros delitos, pois serve como “máscara”, impedindo o reconhecimento de seus usuári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que várias Câmaras Municipais do interior do Estado de São Paulo vêm se manifestando no sentido de serem tomadas medidas visando uma solução para esse problema,   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Conselho Nacional de Trânsito – CONTRAN, solicitando-lhe estudar a possibilidade de ser abolido o uso de capacete pelos motociclistas ou tomar outra providência que venha protegê-lo, bem como, assegurar tranqüilidade à populaçã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6 de novembro de 1999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jc w:val="both"/>
        <w:rPr/>
      </w:pPr>
      <w:r>
        <w:rPr/>
        <w:tab/>
        <w:t>                        JURANDI REIS DE OLIVEIR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0</Characters>
  <CharactersWithSpaces>10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1T14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