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81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Consórcio Gás Brasiliano, integrado por empresas do Grupo Italiano ENI, que detêm a marca AGIP, no sentido de que sejam efetuados estudos visando a instalação da sede dessa conceituada empresa nesta cidade, que irá de encontro aos anseios da comunidade araraquarens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1 de novem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Vereadora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