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793 / 99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URANDI REIS DE OLIV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318   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30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URANDI REIS DE OLIV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ispõe sobre o cadastramento de terrenos com área não inferior a 125,00 metros quadrados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8 de novemb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JURANDI    REIS    DE    OLIVEIRA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04T13:14:00Z</cp:lastPrinted>
  <dcterms:modified xsi:type="dcterms:W3CDTF">1999-11-11T13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