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786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Vereador Jorge Parada, pela nobre iniciativa de conceder o Título de Cidadania Ribeirãopretana, ao senhor Roberto Rodrigues, Presidente da Aliança Cooperativa Internacional, que nos representa com tanta sabedoria, seriedade em todo nosso estado, cumprimentando-o pelos relevantes serviços, estudos, palestras e projetos que é do interesse dos povos do mundo to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4:47:00Z</cp:lastPrinted>
  <dcterms:modified xsi:type="dcterms:W3CDTF">1999-11-11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