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77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INSTITUTO DE OLHOS ARARAQUARA,</w:t>
      </w:r>
      <w:r>
        <w:rPr>
          <w:rFonts w:ascii="Arial" w:hAnsi="Arial"/>
          <w:sz w:val="24"/>
        </w:rPr>
        <w:t xml:space="preserve"> na pessoa de seus proprietários, Doutores Valny A. Laurini e Ruy Midoricava, que teve suas instalações inauguradas no dia 29 de outubro próximo passado, cuja infra-estrutura é formada por dois pavimentos, sendo o inferior formado por um saguão que abriga 2 salas de recepção    e várias salas de espera, 6 saletas para exames (laser, ultra-som, mapeamento de retina, lentes de contato e tonometro computadorizado), 4 consultórios, centro cirúrgico com 2 salas, salas de esterilização e outras com várias finalidades e o superior formado por um saguão de recepção e 8 consultórios ou suítes de intern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2:42:00Z</cp:lastPrinted>
  <dcterms:modified xsi:type="dcterms:W3CDTF">1999-11-08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