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9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6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Veto Total ao Projeto de Lei Complementar nº 05/98    -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Autógrafo nº 15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especificações de itens da lista de serviços tributáveis e alíquotas do Imposto Sobre Serviços - ISS, do Código Tributário, referente as Empresas geradoras e distribuidoras de energia elétrica; todas as demais empresas concessionárias de serviços públicos    e insere tarifa de cobrança de locação do passeio público para instalação de postes e suas respectivas red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9T16:16:00Z</cp:lastPrinted>
  <dcterms:modified xsi:type="dcterms:W3CDTF">1999-10-08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