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81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HERMÍNIO DE FREITAS, ocorrido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>Araraquara, 04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